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SÁSZÁR KÖZSÉG POLGÁRMESTERÉT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Császár Község Önkormányzata 2023. évi zárszámadás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ról szóló 2011. évi CXCV. törvény előírásainak végrehajtására előterjesztem Császár Község Önkormányzatának 2023. évi zárszámadási rendelettervezet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gazdálkodásának általános értékelés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nkormányzatunk gazdálkodásának alapja a többször módosított 1/2023.(II.27.) önkormányzati rendelet Császár Község Önkormányzata 2023. évi költségvetéséről. A költségvetési rendelet módosított kiadási és bevételi főösszege 993.991.605,- F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Önkormányzatunk 2023. évi költségvetését </w:t>
      </w:r>
      <w:r>
        <w:rPr>
          <w:rFonts w:cs="Calibri" w:ascii="Calibri" w:hAnsi="Calibri"/>
          <w:b/>
          <w:bCs/>
          <w:sz w:val="22"/>
          <w:szCs w:val="22"/>
        </w:rPr>
        <w:t>956.242.866</w:t>
      </w:r>
      <w:r>
        <w:rPr>
          <w:rFonts w:cs="Calibri" w:ascii="Calibri" w:hAnsi="Calibri"/>
          <w:b/>
          <w:sz w:val="22"/>
          <w:szCs w:val="22"/>
        </w:rPr>
        <w:t>,- Ft bevételi</w:t>
      </w:r>
      <w:r>
        <w:rPr>
          <w:rFonts w:cs="Calibri" w:ascii="Calibri" w:hAnsi="Calibri"/>
          <w:sz w:val="22"/>
          <w:szCs w:val="22"/>
        </w:rPr>
        <w:t xml:space="preserve"> főösszeggel teljesítette, ami a költségvetésben megfogalmazott feladatok 99,2 %-os teljesítésének felel meg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vételek részletes teljesítését megvizsgálva megállapítható, hogy mind a közhatalmi bevételek, mind az államháztartásból származó működési támogatások és egyéb felhalmozási célú támogatások (pályázatok)  teljes mértékben teljesülte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kiadási előirányzatok teljesítése 792.032.076,- Ft,</w:t>
      </w:r>
      <w:r>
        <w:rPr>
          <w:rFonts w:cs="Calibri" w:ascii="Calibri" w:hAnsi="Calibri"/>
          <w:sz w:val="22"/>
          <w:szCs w:val="22"/>
        </w:rPr>
        <w:t xml:space="preserve"> ami 82,16 %-os teljesítést jelent, mely jellemzően a 2023. évben tervezett, meg nem valósított felhalmozási kiadások miatt alakult így, továbbá a takarékos gazdálkodásra vezethető vissza, hiszen a működési kiadások körében is megtakarítás keletkezett, jelentős (111 M) tartalékkal rendelkeztünk év végé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 évben a vonatkozó jogszabályi előírásoknak megfelelően az önkormányzat költségvetésében forráshiányt nem terveztünk és a végrehajtása során sem keletkezet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ősen megváltozott, és folyamatosan változásban levő, az államháztartás működését szabályozó jogszabályi környezetben is biztonságos volt gazdálkodásunk.  Az Önkormányzat és fenntartása alá tartozó intézmény működése 2023. évben folyamatos és zavartalan volt. A beszámolási időszakban folyószámlahitel igénybevételére nem volt szükség, arra nem került sor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számoló tartalmazza a számviteli előírásoknak megfelelő, költségvetési és pénzügyi számvitel szerint könyvelt bizonylatok alapján gyűjtött információkat. A 2023. évi zárszámadási rendelet-tervezet mellékletei többféle szempont alapján csoportosítva részletesen ismertetik a 2023. évi önkormányzati, intézményi bevételeket és kiadásokat, bemutatják a vagyonmérleg alakulását és összetételét, a 2023. évi maradványt, a létszámok alakulását és tájékoztatást nyújtanak a kötelezettségeinkről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zámolónk 1., és 1/a. melléklete összevont vagyonmérlegünk alakulását mutatja be eszköz – és forráscsoportok, valamint intézményi bontásba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ászár Község Önkormányzatának 2023. évi összevont, egyszerűsített mérlegfőösszege 1.602.685.695,- F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önkormányzat követelésállományának jelentős hányadát adóhátralékok, 2024. évre esedékes, előírt helyi adófizetési kötelezettségek, működési bevétel (térítési díj, továbbszámlázott szolgáltatási díjak, bérleti díjak) hátralékok, valamint a beruházásokra adott előleg teszi k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rás oldal 60,17 %-át a saját tőke teszi ki, a kötelezettségek aránya megközelítőleg 1,96 %, - ezek főként következő évi (2024.) fizetési határidős szállítói számlák. A passzív időbeli elhatárolások aránya 37,87 %, részletezése 9/a és 9/b mellékletekben található. A passzív időbeli elhatárolások aránya a beruházásokra kapott támogatások és a 2023-as érintő decemberi bérelhatárolások, dologi kiadások számviteli elszámolásából adódi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. számú melléklet önkormányzatunk bevételeinek és kiadásainak alakulását összevontan, jogcímenkénti és intézményi bontásban, az önkormányzat esetében, kiemelt feladatonkénti részletezésben tartalmazza a tervezett és teljesült adatokat és a teljesítés arányá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űködési célú támogatási bevételi forrásaink alakulása a beszámolási időszakban kedvezően alakultak. A költségvetési támogatások összegét a központi költségvetés az előirányzatoknak megfelelően, időarányosan és teljes összegben folyósította. A feladatmutatók szerinti elszámolások a 12. melléklet szerint megtörténtek, a legfeljebb két évig felhasználható támogatások elszámolása 13. melléklet szerint került elfogadásra a központi támogatónál. Visszafizetési kötelezettségünk nincs. Az ÁH-on belülről átvett pénzeszközök részletezését a 2/a melléklet tartalmazz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dóbevételeink a beszámolási időszak során rendkívül jól teljesültek, a költségvetésünk eredeti előirányzatához viszonyítva 123,24 %-ra teljesülte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múlt év saját működési bevételei 99,89 %-ra teljesültek a módosított költségvetési adatainkhoz viszonyítv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éb felhalmozási célú államháztartáson belüli támogatások teljesítése 100 %, amely a Bölcsőde építéshez kapott póttámogatást tartalmazza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elhalmozási bevételünk nem keletkezett, a 245 e Ft-os működési célra átvett pénzeszköz a falunap megrendezését támogatt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4. melléklet a 2023. évi bevételeinket, kormányzati funkciónként részletez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emelt bevételi és kiadási jogcímeken elszámolt összegek részletezését intézményi bontásban a 2/a. melléklet tartalmazza. A bevételek és kiadások mérlegszerű elrendezését, összevont, működési és felhalmozási bontásban a 2/m., 2/a/m., és a 2/b/m mellékletek mutatják be. 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bevételekhez hasonlóan a kiadások jogcímenkénti és intézményenkénti részletezését is a 2. mellékletben találják, a felhalmozási kiadások teljesítését a 3. mellékletben részletesen, beruházásonként tekinthetik meg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számolási időszakban kiadásaink a módosított költségvetési kiadások összegét nem érték el, megtakarítás keletkezett mind működési, mind felhalmozási kiadásaink során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zemélyi jellegű kiadásaink 99,6 %-ban teljesültek a módosított előirányzathoz viszonyítv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logi kiadási tételek vonatkozásában 14,89 %-os megtakarítást értünk el. 2023. évben tervezett felhalmozási kiadások 86,46 %-ra teljesültek. A meg nem valósuló beruházások, felújítások jelentős részével a 2024. évi költségvetésben számoltun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5. melléklet pedig a 2023. évi kiadásainkat kormányzati funkciónként részletez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3. évi maradvány összege 164.210.790.- Ft, melynek intézményi bontását a 6. és a 6/a mellékleten láthatják.  Javaslom, hogy a Császári Nyitnikék Óvoda maradványa ( 160.908,- Ft) kerüljön beépítésre az intézmény 2024. évi dologi kiadásainak fedezetére, az e kerüljön elvonásr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maradványából 100.000.000.000,- Ft a 2024. évi eredeti költségvetésbe már beépítésre kerül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7. melléklet mutatja be a foglalkoztatottak 2023. évi átlaglétszámának alakulásá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által biztosított kedvezményekről a 10. melléklet ad tájékoztatást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4. melléklet a pénzkészlet alakulását mutatja be intézményenkénti bontásban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11. melléklet Császár Község Önkormányzatának pénzügyi számvitel szerinti 2023. évi eredmény-kimutatását tartalmazza, mely – 24.888.181,- Ft mérleg szerinti eredményt mutat. 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ászári Nyitnikék Óvoda és Bölcsőde kötelező alapellátást ellátó intézményünk. 2023. évben, 20.818.632,- Ft saját bevételből, 4.866.724,- Ft előző évi maradványból és 91.825.249,- Ft fenntartói finanszírozásból gazdálkodott. Bérek, járulékköltségek, dologi kiadások és a 2022. évi elvont maradvány visszafizetésére 117.349.697,- Ft-ot fordított. Az intézmény saját beruházási kiadásai közt kisértékű eszközbeszerzéseket valósított meg 404.408,- Ft értékbe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3. évben végzett felújítások és beruházások tételes kimutatását a 3. számú mellékletben láthatják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Összegezve Császár Község Önkormányzata 2023. évben is takarékos gazdálkodást folytatott, likviditási problémái nem volt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Császár Község Önkormányzatának 2023. évi gazdálkodásáról készült beszámolót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szár, 2024. április 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ke Gyöngyi sk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gármest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3" w:gutter="0" w:header="567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8"/>
      <w:gridCol w:w="8132"/>
    </w:tblGrid>
    <w:tr>
      <w:trPr/>
      <w:tc>
        <w:tcPr>
          <w:tcW w:w="1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81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Times New Roman" w:hAnsi="KerszTimes;Times New Roman" w:cs="KerszTimes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Times New Roman" w:hAnsi="KerszTimes;Times New Roman" w:cs="KerszTimes;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Árvai József</dc:creator>
  <dc:description/>
  <cp:keywords/>
  <dc:language>en-US</dc:language>
  <cp:lastModifiedBy>Mrázikné Nerhaft Borbála</cp:lastModifiedBy>
  <cp:lastPrinted>2018-05-07T14:34:00Z</cp:lastPrinted>
  <dcterms:modified xsi:type="dcterms:W3CDTF">2024-04-19T07:14:00Z</dcterms:modified>
  <cp:revision>31</cp:revision>
  <dc:subject/>
  <dc:title>Iktatószám:</dc:title>
</cp:coreProperties>
</file>