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SÁSZÁR KÖZSÉG POLGÁRMESTERÉTŐ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őterjeszt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árgy:</w:t>
      </w:r>
      <w:r>
        <w:rPr>
          <w:rFonts w:cs="Calibri" w:ascii="Calibri" w:hAnsi="Calibri"/>
          <w:sz w:val="22"/>
          <w:szCs w:val="22"/>
        </w:rPr>
        <w:t xml:space="preserve"> Császár Község Önkormányzata 2024. évi költségvetésének módosítás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Önkormányzatunk 2024. évi költségvetési rendeletének módosítására az eredeti költségvetésben tervezett 2024. évi kulturális feladatok többlettámogatása, a 2022. évi elszámolásokból eredő bevétel (MÁK ellenőrzés), a 2023. évi beszámoló elkészítése során kimutatott támogatás visszafizetési kötelezettség, a korábbi testületi döntések, valamint belső átcsoportosítások miatt van szükség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len módosítás tartalmazza az áprilistól üzemelő bölcsőde költségvetési kiadásainak tervét is, melynek fedezetéül átvett pénzeszköz került beépítésre. A 37 millió forintos kiadáshoz több részből álló állami támogatást fogunk kapni, melynek pontos összegét júliusban fogjuk megtudni. Az egyik rész a szakmai dolgozók bértámogatása, ami kb. 26 millió Ft, ehhez még hozzájön az intézményüzemeltetési támogatás és számítani kell saját önkormányzati hozzájárulásra 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ölcsőde indulásához több olyan kiadás  (pl. internet hálózat kiépítése, kisebb beruházások, engedélyek stb.) is felmerült, amely nem volt beépítve az eredeti költségvetésbe, ennek fedezetét többletbevételből (Buda-híd továbbszámlázott díjak megtérülése) biztosítottu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lőterjesztés mellékletét képező „Császár 2024. évi kv. 1. mód. mell.” elnevezésű xls fájl tételesen bemutatja a módosítással érintett tételeket, amelyeket önkormányzatunk költségvetési rendeletén szükséges átvezetni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vételeket és kiadásokat figyelembe véve Önkormányzatunk 2023. évi költségvetésének főösszege 819.903.726,- Ft-ról 860.018.341,-Ft-ra emelked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ászár, 2024. május 2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Beke Gyöngyi sk.</w:t>
      </w:r>
    </w:p>
    <w:p>
      <w:pPr>
        <w:pStyle w:val="Normal"/>
        <w:ind w:right="283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olgármester</w:t>
      </w:r>
    </w:p>
    <w:p>
      <w:pPr>
        <w:pStyle w:val="Normal"/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tique Oliv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6320</wp:posOffset>
              </wp:positionH>
              <wp:positionV relativeFrom="paragraph">
                <wp:posOffset>635</wp:posOffset>
              </wp:positionV>
              <wp:extent cx="542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1.5pt;mso-wrap-distance-left:0pt;mso-wrap-distance-right:0pt;mso-wrap-distance-top:0pt;mso-wrap-distance-bottom:0pt;margin-top:0.05pt;mso-position-vertical-relative:text;margin-left:4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  <w:lang w:eastAsia="zh-C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2"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31">
    <w:name w:val="Szövegtörzs 31"/>
    <w:basedOn w:val="Normal"/>
    <w:qFormat/>
    <w:pPr>
      <w:spacing w:before="240" w:after="240"/>
      <w:jc w:val="both"/>
    </w:pPr>
    <w:rPr>
      <w:sz w:val="28"/>
    </w:rPr>
  </w:style>
  <w:style w:type="paragraph" w:styleId="TextBodyIndent">
    <w:name w:val="Body Text Indent"/>
    <w:basedOn w:val="Normal"/>
    <w:pPr>
      <w:ind w:left="708" w:right="0" w:hanging="708"/>
    </w:pPr>
    <w:rPr>
      <w:sz w:val="28"/>
    </w:rPr>
  </w:style>
  <w:style w:type="paragraph" w:styleId="Szvegtrzsbehzssal21">
    <w:name w:val="Szövegtörzs behúzással 21"/>
    <w:basedOn w:val="Normal"/>
    <w:qFormat/>
    <w:pPr>
      <w:spacing w:before="0" w:after="240"/>
      <w:ind w:left="709" w:right="0" w:hanging="709"/>
    </w:pPr>
    <w:rPr>
      <w:sz w:val="28"/>
    </w:rPr>
  </w:style>
  <w:style w:type="paragraph" w:styleId="Szvegtrzsbehzssal31">
    <w:name w:val="Szövegtörzs behúzással 31"/>
    <w:basedOn w:val="Normal"/>
    <w:qFormat/>
    <w:pPr>
      <w:spacing w:before="0" w:after="240"/>
      <w:ind w:left="708" w:right="0" w:hanging="708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Calibri" w:hAnsi="Calibri" w:cs="Calibri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93">
    <w:name w:val="xl93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ntique Olive;Cambria" w:hAnsi="Antique Olive;Cambria" w:cs="Antique Olive;Cambria"/>
      <w:i/>
      <w:i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ntique Olive;Cambria" w:hAnsi="Antique Olive;Cambria" w:cs="Antique Olive;Cambria"/>
      <w:i/>
      <w:i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ntique Olive;Cambria" w:hAnsi="Antique Olive;Cambria" w:cs="Antique Olive;Cambria"/>
      <w:i/>
      <w:i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ntique Olive;Cambria" w:hAnsi="Antique Olive;Cambria" w:cs="Antique Olive;Cambria"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</w:pPr>
    <w:rPr>
      <w:rFonts w:ascii="Calibri" w:hAnsi="Calibri" w:cs="Calibri"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6:00Z</dcterms:created>
  <dc:creator>ÖNKORMÁNYZAT KISBÉR</dc:creator>
  <dc:description/>
  <cp:keywords/>
  <dc:language>en-US</dc:language>
  <cp:lastModifiedBy>Mrázikné Nerhaft Borbála</cp:lastModifiedBy>
  <cp:lastPrinted>2016-05-27T09:02:00Z</cp:lastPrinted>
  <dcterms:modified xsi:type="dcterms:W3CDTF">2024-05-22T07:34:00Z</dcterms:modified>
  <cp:revision>93</cp:revision>
  <dc:subject/>
  <dc:title>Kisbér Város Polgármestere</dc:title>
</cp:coreProperties>
</file>