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SÁSZÁR KÖZSÉG POLGÁRMESTERÉTŐ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Császár Község Önkormányzata 2024. évi költségvetésének módosítás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Önkormányzatunk 2024. évi költségvetési rendeletének módosítására a 2024. májusi támogatás felmérés eredményének beépítése, a közfoglalkoztatási programok támogatási összegének pontosítása, a 2023. évi elszámolások, pályázati támogatás, korábbi testületi döntések, valamint belső átcsoportosítások miatt van szüksé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őterjesztés mellékletét képező „Császár 2024. évi kv. 2. mód. mell.” elnevezésű xls fájl tételesen bemutatja a módosítással érintett tételeket, amelyeket önkormányzatunk költségvetési rendeletén szükséges átvezetni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vételeket és kiadásokat figyelembe véve Önkormányzatunk 2024. évi költségvetésének főösszege 860.018.341,- Ft-ról 969.340.324,-Ft-ra emelked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szár, 2024. szeptember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eke Gyöngyi sk.</w:t>
      </w:r>
    </w:p>
    <w:p>
      <w:pPr>
        <w:pStyle w:val="Normal"/>
        <w:ind w:right="28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lgármester</w:t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635</wp:posOffset>
              </wp:positionV>
              <wp:extent cx="542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1.5pt;mso-wrap-distance-left:0pt;mso-wrap-distance-right:0pt;mso-wrap-distance-top:0pt;mso-wrap-distance-bottom:0pt;margin-top:0.05pt;mso-position-vertical-relative:text;margin-left:4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31">
    <w:name w:val="Szövegtörzs 31"/>
    <w:basedOn w:val="Normal"/>
    <w:qFormat/>
    <w:pPr>
      <w:spacing w:before="240" w:after="240"/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708"/>
    </w:pPr>
    <w:rPr>
      <w:sz w:val="28"/>
    </w:rPr>
  </w:style>
  <w:style w:type="paragraph" w:styleId="Szvegtrzsbehzssal21">
    <w:name w:val="Szövegtörzs behúzással 21"/>
    <w:basedOn w:val="Normal"/>
    <w:qFormat/>
    <w:pPr>
      <w:spacing w:before="0" w:after="240"/>
      <w:ind w:left="709" w:right="0" w:hanging="709"/>
    </w:pPr>
    <w:rPr>
      <w:sz w:val="28"/>
    </w:rPr>
  </w:style>
  <w:style w:type="paragraph" w:styleId="Szvegtrzsbehzssal31">
    <w:name w:val="Szövegtörzs behúzással 31"/>
    <w:basedOn w:val="Normal"/>
    <w:qFormat/>
    <w:pPr>
      <w:spacing w:before="0" w:after="240"/>
      <w:ind w:left="708" w:right="0" w:hanging="708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alibri" w:hAnsi="Calibri" w:cs="Calibri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ntique Olive;Cambria" w:hAnsi="Antique Olive;Cambria" w:cs="Antique Olive;Cambria"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</w:pPr>
    <w:rPr>
      <w:rFonts w:ascii="Calibri" w:hAnsi="Calibri" w:cs="Calibri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1:00Z</dcterms:created>
  <dc:creator>ÖNKORMÁNYZAT KISBÉR</dc:creator>
  <dc:description/>
  <cp:keywords/>
  <dc:language>en-US</dc:language>
  <cp:lastModifiedBy>ACER</cp:lastModifiedBy>
  <cp:lastPrinted>2016-05-27T09:02:00Z</cp:lastPrinted>
  <dcterms:modified xsi:type="dcterms:W3CDTF">2024-09-20T08:01:00Z</dcterms:modified>
  <cp:revision>2</cp:revision>
  <dc:subject/>
  <dc:title>Kisbér Város Polgármestere</dc:title>
</cp:coreProperties>
</file>